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552"/>
        <w:gridCol w:w="1843"/>
        <w:gridCol w:w="1701"/>
        <w:gridCol w:w="1417"/>
        <w:gridCol w:w="1985"/>
        <w:gridCol w:w="709"/>
        <w:gridCol w:w="424"/>
      </w:tblGrid>
      <w:tr>
        <w:trPr>
          <w:trHeight w:val="20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Z  JAKU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Y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ŹNIAK SZYMON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Y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 FILIP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LIPEK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EK  ADRI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Y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BIŃSKI  KAMI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BIŃSK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IK  BARTEK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DOWSKI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DRAK  CEZARY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DOWS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DOWSKI  WIK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YZ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ÓZ  SZYM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Ó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N  MARCEL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RÓZ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SKI  ALBERT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ECK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ECKI  SZYM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ÓZ 3-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ACZ  PATRY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ACZ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ZĘCKI JAN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RANKIWEICZ3-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AŁA  DAMIAN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RANKIEWI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RANKIEWICZ  OLA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YZ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SECKI  JONAT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SEC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ŃKOSZ  WOJCIECH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SECK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CZEK  KACPER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ZDAL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ZDAL  JAKU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ASECKI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CEK  WIK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CEK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WANEK  IGOR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IAŃSKI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ŚNIK  JAKUB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IAŃS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JAŃSKI  KACP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BA  RAFA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WEK  OLIWIER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BA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LAK  WOJCIECH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URYŁ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RYŁO  BARTOS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CZKA  KU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CZKA 30-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DYŚ  SZYMON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RON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NIAK  IGOR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A  KRZYSZTO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ULA Bartosz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OŹNI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ŹNIAK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ŹNIAK Szym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82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INDYWIDUALNE MISTRZOSTWA WOJEWÓDZTWA                    MŁODZIKÓW MŁODSZYCH</w:t>
    </w:r>
    <w:r>
      <w:rPr>
        <w:b/>
        <w:color w:val="FF0000"/>
        <w:sz w:val="28"/>
        <w:szCs w:val="28"/>
      </w:rPr>
      <w:t xml:space="preserve"> </w:t>
    </w:r>
    <w:r>
      <w:rPr>
        <w:b/>
        <w:sz w:val="28"/>
        <w:szCs w:val="28"/>
      </w:rPr>
      <w:t>–                                                                           19.03.2022r. NIEDŹWI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2:00Z</dcterms:created>
  <dc:creator>WŁADYSŁAW CHRABĄSZCZ</dc:creator>
  <dc:description/>
  <cp:keywords/>
  <dc:language>en-US</dc:language>
  <cp:lastModifiedBy>Dariusz Wierzchowski</cp:lastModifiedBy>
  <cp:lastPrinted>2019-03-29T16:32:00Z</cp:lastPrinted>
  <dcterms:modified xsi:type="dcterms:W3CDTF">2022-03-20T07:35:00Z</dcterms:modified>
  <cp:revision>4</cp:revision>
  <dc:subject>II OTK juniorów i kadetów</dc:subject>
  <dc:title>Turniej główny juniorów</dc:title>
</cp:coreProperties>
</file>